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SUPERCOSCIENTE E IL SÉ</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dal “Giornale di Psicosintesi” n. 0 - 199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t>Negli anni 1970-1974 James e Susan Vargiu collaborarono con Roberto Assagioli al progetto di un libro sul Sé transpersonale e il supercosciente. Il libro non fu scritto ma rimangono questi appunti, scritti in seguito ai colloqui dei Vargiu con Assagioli, e pubblicati nel 1973, che rappresentano il pensiero di Assagioli su questo argomento. Li pubblichiamo in questo primo numero del “Giornale di Psicosintesi”.</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fusione forse più grande nell’affrontare i livelli superiori della natura umana sta nella mancanza di un chiaro intendimento della distinzione fra il supercosciente e i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distinzione del genere è possibile, e può essere di grande aiuto pratico per coloro che desiderano capire le proprie esperienze e che cercano un orientamento chiaro, con punti di riferimento stabili e riconoscibili, nella dimensione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cominciamo con il supercosciente. Per l’esattezza, “supercosciente” è semplicemente un termine per designare la regione più alta, spirituale o transpersonale, della psiche. Nel supercosciente, come nella personalità ordinaria, si trovano varie funzioni psicologiche, processi, ed energie; però nel supercosciente essi possono manifestare un’attività e una diversificazione molto maggiore. Quindi </w:t>
      </w:r>
      <w:r>
        <w:rPr>
          <w:rFonts w:cs="Times New Roman" w:ascii="Garamond" w:hAnsi="Garamond"/>
          <w:i/>
          <w:sz w:val="26"/>
          <w:szCs w:val="26"/>
        </w:rPr>
        <w:t>la differenza fra supercosciente e personalità ordinaria è di livello, non di natura</w:t>
      </w:r>
      <w:r>
        <w:rPr>
          <w:rFonts w:cs="Times New Roman" w:ascii="Garamond" w:hAnsi="Garamond"/>
          <w:sz w:val="26"/>
          <w:szCs w:val="26"/>
        </w:rPr>
        <w:t xml:space="preserve">. E le esperienze del supercosciente consistono fondamentalmente </w:t>
      </w:r>
      <w:r>
        <w:rPr>
          <w:rFonts w:cs="Times New Roman" w:ascii="Garamond" w:hAnsi="Garamond"/>
          <w:i/>
          <w:sz w:val="26"/>
          <w:szCs w:val="26"/>
        </w:rPr>
        <w:t>nel diventare consapevoli dell’attività</w:t>
      </w:r>
      <w:r>
        <w:rPr>
          <w:rFonts w:cs="Times New Roman" w:ascii="Garamond" w:hAnsi="Garamond"/>
          <w:sz w:val="26"/>
          <w:szCs w:val="26"/>
        </w:rPr>
        <w:t xml:space="preserve"> che si svolge ai livelli più alti della coscienza umana. Per esempio gli stati di estasi, di gioia e di amore per tutti gli esseri viventi, di cui parlano molti mistici, gli impulsi al sacrificio di sé, le intuizioni creative dell’artista, tutti questi fenomeni appartengono ai livelli più alti de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il Sé transpersonale è essenzialmente “ontologico” - una parola che deriva dal greco “essere”, qualcosa che non è un processo, e che ha in sé la ragione della sua esistenza. Per fare una semplice analogia, il Sé è come il cardine di una porta: la porta ruota attorno al cardine, ma il cardine rimane immobile. Ma il Sé non è solo il punto focale attorno a cui accadono molti processi del supercosciente; è anche la </w:t>
      </w:r>
      <w:r>
        <w:rPr>
          <w:rFonts w:cs="Times New Roman" w:ascii="Garamond" w:hAnsi="Garamond"/>
          <w:i/>
          <w:sz w:val="26"/>
          <w:szCs w:val="26"/>
        </w:rPr>
        <w:t>causa</w:t>
      </w:r>
      <w:r>
        <w:rPr>
          <w:rFonts w:cs="Times New Roman" w:ascii="Garamond" w:hAnsi="Garamond"/>
          <w:sz w:val="26"/>
          <w:szCs w:val="26"/>
        </w:rPr>
        <w:t xml:space="preserve"> di questi processi, e la </w:t>
      </w:r>
      <w:r>
        <w:rPr>
          <w:rFonts w:cs="Times New Roman" w:ascii="Garamond" w:hAnsi="Garamond"/>
          <w:i/>
          <w:sz w:val="26"/>
          <w:szCs w:val="26"/>
        </w:rPr>
        <w:t>sorgente</w:t>
      </w:r>
      <w:r>
        <w:rPr>
          <w:rFonts w:cs="Times New Roman" w:ascii="Garamond" w:hAnsi="Garamond"/>
          <w:sz w:val="26"/>
          <w:szCs w:val="26"/>
        </w:rPr>
        <w:t xml:space="preserve"> dell’energia che li rende possibili. Così il Sé è la realtà immutabile che permane: un centro stabile di vita al suo livello, che </w:t>
      </w:r>
      <w:r>
        <w:rPr>
          <w:rFonts w:cs="Times New Roman" w:ascii="Garamond" w:hAnsi="Garamond"/>
          <w:i/>
          <w:sz w:val="26"/>
          <w:szCs w:val="26"/>
        </w:rPr>
        <w:t>ha</w:t>
      </w:r>
      <w:r>
        <w:rPr>
          <w:rFonts w:cs="Times New Roman" w:ascii="Garamond" w:hAnsi="Garamond"/>
          <w:sz w:val="26"/>
          <w:szCs w:val="26"/>
        </w:rPr>
        <w:t xml:space="preserve"> delle funzioni, ma che </w:t>
      </w:r>
      <w:r>
        <w:rPr>
          <w:rFonts w:cs="Times New Roman" w:ascii="Garamond" w:hAnsi="Garamond"/>
          <w:i/>
          <w:sz w:val="26"/>
          <w:szCs w:val="26"/>
        </w:rPr>
        <w:t>non è una fun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ensiero chiave è espresso dalla </w:t>
      </w:r>
      <w:r>
        <w:rPr>
          <w:rFonts w:cs="Times New Roman" w:ascii="Garamond" w:hAnsi="Garamond"/>
          <w:i/>
          <w:sz w:val="26"/>
          <w:szCs w:val="26"/>
        </w:rPr>
        <w:t>Bhagavad Gita</w:t>
      </w:r>
      <w:r>
        <w:rPr>
          <w:rFonts w:cs="Times New Roman" w:ascii="Garamond" w:hAnsi="Garamond"/>
          <w:sz w:val="26"/>
          <w:szCs w:val="26"/>
        </w:rPr>
        <w:t xml:space="preserve">: “Avendo pervaso con una parte di me l’intero universo, io permango”. Ciò che “permane” è </w:t>
      </w:r>
      <w:r>
        <w:rPr>
          <w:rFonts w:cs="Times New Roman" w:ascii="Garamond" w:hAnsi="Garamond"/>
          <w:i/>
          <w:sz w:val="26"/>
          <w:szCs w:val="26"/>
        </w:rPr>
        <w:t>il Sé al suo livello</w:t>
      </w:r>
      <w:r>
        <w:rPr>
          <w:rFonts w:cs="Times New Roman" w:ascii="Garamond" w:hAnsi="Garamond"/>
          <w:sz w:val="26"/>
          <w:szCs w:val="26"/>
        </w:rPr>
        <w:t>. Eppure mentre esso permane, può pervadere l’intero universo della personalità, e fa questo tramite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ssiamo capire questo apparente paradosso se prendiamo in considerazione l’analogia del sistema di erogazione elettrica nelle grandi città. Alla sorgente - il generatore, situato in un luogo remoto - c’è un’elettricità di una certa </w:t>
      </w:r>
      <w:r>
        <w:rPr>
          <w:rFonts w:cs="Times New Roman" w:ascii="Garamond" w:hAnsi="Garamond"/>
          <w:i/>
          <w:sz w:val="26"/>
          <w:szCs w:val="26"/>
        </w:rPr>
        <w:t>intensità</w:t>
      </w:r>
      <w:r>
        <w:rPr>
          <w:rFonts w:cs="Times New Roman" w:ascii="Garamond" w:hAnsi="Garamond"/>
          <w:sz w:val="26"/>
          <w:szCs w:val="26"/>
        </w:rPr>
        <w:t xml:space="preserve"> o voltaggio. Questa elettricità </w:t>
      </w:r>
      <w:r>
        <w:rPr>
          <w:rFonts w:cs="Times New Roman" w:ascii="Garamond" w:hAnsi="Garamond"/>
          <w:i/>
          <w:sz w:val="26"/>
          <w:szCs w:val="26"/>
        </w:rPr>
        <w:t>pervade</w:t>
      </w:r>
      <w:r>
        <w:rPr>
          <w:rFonts w:cs="Times New Roman" w:ascii="Garamond" w:hAnsi="Garamond"/>
          <w:sz w:val="26"/>
          <w:szCs w:val="26"/>
        </w:rPr>
        <w:t xml:space="preserve"> l’intera complessa e intricata rete elettrica della città, ed è opportunamente ridotta in voltaggio mediante trasformatori, ma l’intensità (voltaggio) alla sorgente </w:t>
      </w:r>
      <w:r>
        <w:rPr>
          <w:rFonts w:cs="Times New Roman" w:ascii="Garamond" w:hAnsi="Garamond"/>
          <w:i/>
          <w:sz w:val="26"/>
          <w:szCs w:val="26"/>
        </w:rPr>
        <w:t>permane</w:t>
      </w:r>
      <w:r>
        <w:rPr>
          <w:rFonts w:cs="Times New Roman" w:ascii="Garamond" w:hAnsi="Garamond"/>
          <w:sz w:val="26"/>
          <w:szCs w:val="26"/>
        </w:rPr>
        <w:t xml:space="preserve"> stabile. E un voltaggio che non cambia si può trovare anche a tutte le prese in ogni casa. Eppure la corrente elettrica, che fluisce lungo i cavi per dare energia a una moltitudine di macchine, apparecchi, sorgenti di luce, ecc. costituisce </w:t>
      </w:r>
      <w:r>
        <w:rPr>
          <w:rFonts w:cs="Times New Roman" w:ascii="Garamond" w:hAnsi="Garamond"/>
          <w:i/>
          <w:sz w:val="26"/>
          <w:szCs w:val="26"/>
        </w:rPr>
        <w:t>un processo vasto e in continuo cambiamento</w:t>
      </w:r>
      <w:r>
        <w:rPr>
          <w:rFonts w:cs="Times New Roman" w:ascii="Garamond" w:hAnsi="Garamond"/>
          <w:sz w:val="26"/>
          <w:szCs w:val="26"/>
        </w:rPr>
        <w:t xml:space="preserve"> che pervade e anima la cit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stesso modo il Sé è immutabile nella sua essenza, eppure irradia le sue energie, che sono ridotte in intensità, trasmesse attraverso il supercosciente, e infine ricevute, assorbite e utilizzate dalla personalità. È interessante notare che il filosofo tedesco Hermann Keyserling parla dell’intensità come della caratteristica specifica del Sé. E Jung dice che gli archetipi e i simboli (che sono importanti elementi del supercosciente) sono trasmettitori e trasformatori di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altro punto di vista, è come se il Sé fosse il sole. Il sole non si muove relativamente alla terra. È al centro del sistema solare, e ci rimane. Ma pervade l’intero sistema solare con la sua irradiazione, e al tempo stesso lo sostenta e ne mantiene la coesione mediante la sua forza di at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la pura esperienza del Sé - il contatto e poi l’identificazione con il Sé - è molto diversa dalle esperienze supercoscienti o dagli stati di espansione di coscienza. Possiamo incominciare a comprendere questa differenza mediante un’analogia importante e basilare: il Sé sta al supercosciente come l’io, o sé personale, sta agli elementi e alle funzioni della personalità, con la differenza che l’io è spesso identificato con gli elementi della personalità, mentre il Sé non si identifica con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perienza del Sé può essere raggiunta a mano a mano che l’io, che è una proiezione o emanazione del Sé, ascende verso il Sé, si identifica con esso, e ne è temporaneamente assorb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il primo passo verso l’esperienza del Sé è quello di arrivare all’esperienza dell’io. L’io è il centro personale di coscienza e di volontà. È l’</w:t>
      </w:r>
      <w:r>
        <w:rPr>
          <w:rFonts w:cs="Times New Roman" w:ascii="Garamond" w:hAnsi="Garamond"/>
          <w:i/>
          <w:sz w:val="26"/>
          <w:szCs w:val="26"/>
        </w:rPr>
        <w:t>osservatore</w:t>
      </w:r>
      <w:r>
        <w:rPr>
          <w:rFonts w:cs="Times New Roman" w:ascii="Garamond" w:hAnsi="Garamond"/>
          <w:sz w:val="26"/>
          <w:szCs w:val="26"/>
        </w:rPr>
        <w:t xml:space="preserve"> e il </w:t>
      </w:r>
      <w:r>
        <w:rPr>
          <w:rFonts w:cs="Times New Roman" w:ascii="Garamond" w:hAnsi="Garamond"/>
          <w:i/>
          <w:sz w:val="26"/>
          <w:szCs w:val="26"/>
        </w:rPr>
        <w:t>direttore</w:t>
      </w:r>
      <w:r>
        <w:rPr>
          <w:rFonts w:cs="Times New Roman" w:ascii="Garamond" w:hAnsi="Garamond"/>
          <w:sz w:val="26"/>
          <w:szCs w:val="26"/>
        </w:rPr>
        <w:t xml:space="preserve">, ed è distinto dai contenuti della coscienza. Per diventarne coscienti, dobbiamo prima disidentificarci da emozioni, pensieri, desideri, impulsi e sensazioni - dalla miriade di contenuti della coscienza personale. In altre parole dobbiamo liberarci dalla falsa impressione di </w:t>
      </w:r>
      <w:r>
        <w:rPr>
          <w:rFonts w:cs="Times New Roman" w:ascii="Garamond" w:hAnsi="Garamond"/>
          <w:i/>
          <w:sz w:val="26"/>
          <w:szCs w:val="26"/>
        </w:rPr>
        <w:t>essere</w:t>
      </w:r>
      <w:r>
        <w:rPr>
          <w:rFonts w:cs="Times New Roman" w:ascii="Garamond" w:hAnsi="Garamond"/>
          <w:sz w:val="26"/>
          <w:szCs w:val="26"/>
        </w:rPr>
        <w:t xml:space="preserve"> uno di questi contenuti. Questo naturalmente non significa in alcun modo eliminare o sopprimere alcuna delle funzioni della personalità. Al contrario, anziché identificarci con una o varie di queste funzioni e lasciarcene dominare secondo il loro capriccio, possiamo dirigere, regolare e utilizzare </w:t>
      </w:r>
      <w:r>
        <w:rPr>
          <w:rFonts w:cs="Times New Roman" w:ascii="Garamond" w:hAnsi="Garamond"/>
          <w:i/>
          <w:sz w:val="26"/>
          <w:szCs w:val="26"/>
        </w:rPr>
        <w:t>a volontà</w:t>
      </w:r>
      <w:r>
        <w:rPr>
          <w:rFonts w:cs="Times New Roman" w:ascii="Garamond" w:hAnsi="Garamond"/>
          <w:sz w:val="26"/>
          <w:szCs w:val="26"/>
        </w:rPr>
        <w:t xml:space="preserve"> e in ogni momento la funzione che noi vogliamo, come veicolo di espression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ttenere questo stato di identificazione con l’io e di padronanza interiore e armonia, è uno dei fini più importanti della psicosintesi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mano a mano che l’io riesce a liberarsi da queste false identificazioni a livello personale, diventa capace di salire, attraverso il supercosciente, verso il Sé. Durante questo processo ci può essere una percezione più intensa di identità e di autocoscienza, e ciò è causato da una maggiore prossimità al Sé, e anche dalla consapevolezza e dall’esperienza dei processi super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rà una di queste due esperienze - del Sé o del supercosciente - a prevalere, a seconda del tipo psicologico a cui uno appartiene. Per esempio, per usare la classificazione a cui si accenna nell’</w:t>
      </w:r>
      <w:r>
        <w:rPr>
          <w:rFonts w:cs="Times New Roman" w:ascii="Garamond" w:hAnsi="Garamond"/>
          <w:i/>
          <w:sz w:val="26"/>
          <w:szCs w:val="26"/>
        </w:rPr>
        <w:t>Atto di volontà</w:t>
      </w:r>
      <w:r>
        <w:rPr>
          <w:rFonts w:cs="Times New Roman" w:ascii="Garamond" w:hAnsi="Garamond"/>
          <w:sz w:val="26"/>
          <w:szCs w:val="26"/>
        </w:rPr>
        <w:t xml:space="preserve"> (Astrolabio) [v. anche </w:t>
      </w:r>
      <w:r>
        <w:rPr>
          <w:rFonts w:cs="Times New Roman" w:ascii="Garamond" w:hAnsi="Garamond"/>
          <w:i/>
          <w:sz w:val="26"/>
          <w:szCs w:val="26"/>
        </w:rPr>
        <w:t>I tipi umani</w:t>
      </w:r>
      <w:r>
        <w:rPr>
          <w:rFonts w:cs="Times New Roman" w:ascii="Garamond" w:hAnsi="Garamond"/>
          <w:sz w:val="26"/>
          <w:szCs w:val="26"/>
        </w:rPr>
        <w:t xml:space="preserve"> (ed. Istituto di Psicosintesi) - ndr.], l’esperienza del supercosciente prevarrà nel tipo “amore” e in quello “artistico creativo” , mentre un più forte senso di identità sarà più evidente per i tipi “volontà”, “scientifico”, e, in qualche misura, per quello “attivo-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sono le differenze che si potrebbero chiamare “costituzionali”. Ma la predominanza relativa di una o dell’altra esperienza può anche cambiare nello stesso individuo in momenti diversi a seconda di un numero di fattori, per esempio la sua particolare fase di sviluppo, o come conseguenza di un’attività deliberatamente intrapresa con uno scopo preciso, come specifici esercizi di medi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esperienza del supercosciente è più forte del senso di identità, ci può essere identificazione dell’io con i contenuti del supercosciente, proprio come a un livello inferiore c’era identificazione con i contenuti della coscienza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identificazione con aspetti sempre più elevati del supercosciente è utile, perché costituisce una scala verso il Sé, e quindi rappresenta, per molte persone, il cammino più appropriato e la via di minor resis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per avere una vera esperienza, o anche una prima impressione del Sé, è necessario disidentificarsi </w:t>
      </w:r>
      <w:r>
        <w:rPr>
          <w:rFonts w:cs="Times New Roman" w:ascii="Garamond" w:hAnsi="Garamond"/>
          <w:i/>
          <w:sz w:val="26"/>
          <w:szCs w:val="26"/>
        </w:rPr>
        <w:t>anche dal supercosciente</w:t>
      </w:r>
      <w:r>
        <w:rPr>
          <w:rFonts w:cs="Times New Roman" w:ascii="Garamond" w:hAnsi="Garamond"/>
          <w:sz w:val="26"/>
          <w:szCs w:val="26"/>
        </w:rPr>
        <w:t>. E questo è molto difficile, perché gli stati transpersonali di coscienza sono così gioiosi, così attraenti, che uno ci si può attaccare e rimanerne irretito. Maslow ha chiamato questo fenomeno “disorientamento transpersonale” (“higher sidetracking”). Queste esperienze delle vette sono belle e spesso estatiche, e se ben capite e assimilate possono essere valide, ma non sono la pura esperienza de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interessante osservare che il pericolo di un eccessivo attaccamento al supercosciente è stato riconosciuto più o meno esplicitamente da varie guide spirituali del passato. Per evitare il pericolo del “disorientamento transpersonale”, alcuni metodi di sviluppo spirituale hanno adottato la strategia di rifiutare completamente e deliberatamente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tteggiamento può forse essere stato il più giusto in passato, quando le conoscenze sulla psicologia erano scarse ed esisteva molta confusione riguardo ai livelli superiori dell’uomo, ma non si avvale del facile tramite verso il Sé che il supercosciente offre, e quindi risulta in un cammino inutilmente difficile e “austero”, che pochi possono seguire fino alla fine. Inoltre il Sé ha bisogno del supercosciente come veicolo di espressione, proprio come l’io ha bisogno della personalità come suo strumento nel mondo. In tal modo se il supercosciente è ignorato in maniera consistente nell’ascesa verso il Sé, bisognerà poi svilupparlo dopo, dedicando a questo compito lavoro e tempo. E quando il supercosciente non è sviluppato a sufficienza, un’intensa esperienza del Sé può produrre inflazione e disorientamento. D’altronde, se si segue l’estremo opposto, di andare cioè alla deriva nel supercosciente senza aver sviluppato un adeguato senso di identità, si corre il rischio di perdervisi, e alla fine di regredire al livello di coscienza collettiva indifferenzi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i queste due condizioni estreme ci occuperemo in seguito. Ora vorrei mettere in rilievo la validità di un principio base della psicosintesi: “Possiamo avvalerci e far uso di ogni funzione o elemento della nostra psiche, </w:t>
      </w:r>
      <w:r>
        <w:rPr>
          <w:rFonts w:cs="Times New Roman" w:ascii="Garamond" w:hAnsi="Garamond"/>
          <w:i/>
          <w:sz w:val="26"/>
          <w:szCs w:val="26"/>
        </w:rPr>
        <w:t>alla condizione che ne capiamo la natura e lo scopo, e che li mettiamo nel giusto rapporto con la tot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se abbiamo una mappa adeguata della psiche e se siamo coscienti dei limiti che possiamo trovare sulla nostra strada, l’equilibrio fra lo sviluppo dell’identità autocosciente e la consapevolezza dei processi supercoscienti porterà allo sviluppo transpersonale più armonioso, gioioso ed efficace. Come si è detto prima, l’uno o l’altro di questi due aspetti sarà prevalente, a seconda di vari fattori; l’importante è evitare una condizione di eccessiva unilateralità. Questa è spesso prodotta inconsapevolmente dal fatto di concentrare il nostro interesse sul lato che già è più sviluppato - e quindi più ricco e interessante - e così svilupparlo ancora di più. Ma possiamo anche “nutrire” l’aspetto meno sviluppato, con il concentrare deliberatamente su di esso l’energia del nostro interesse e della nostra 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pratica questo è spesso più facile da fare per il supercosciente che per il Sé. Siccome il Sé trascende la normale portata della nostra esperienza - e quindi è al di là del potere della nostra immaginazione - spesso formiamo il nostro concetto di cosa sia il Sé sulla base delle esperienze supercoscienti. Questo concetto è necessariamente erroneo e distorto. E spesso accade in seguito che crediamo di essere in contatto con il Sé mentre stiamo ancora sperimentando alcuni degli aspetti superiori appartenenti a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ossono dare alcune indicazioni per evitare questa confusione, ma dobbiamo tener presente che è impossibile descrivere l’esperienza del Sé in modo più che esteriore e impreciso. Nel tentativo di indicare ciò che è ineffabile sono stati usati vari termini: Atman, Tao (nel suo senso trascendente), Vuoto, Essenza, Motore immobile, Punto Ome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sperienza del Sé ha una qualità di pace perfetta, di serenità, di calma, di purezza, e in essa c’è una fusione paradossa di individualità e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é sperimenta l’universalità, ma senza perdersi nel Sé universale. Rimane al suo centro, immutabile. Possiamo incominciare a capire questo fatto aprendoci all’esperienza dell’</w:t>
      </w:r>
      <w:r>
        <w:rPr>
          <w:rFonts w:cs="Times New Roman" w:ascii="Garamond" w:hAnsi="Garamond"/>
          <w:i/>
          <w:sz w:val="26"/>
          <w:szCs w:val="26"/>
        </w:rPr>
        <w:t>infinito</w:t>
      </w:r>
      <w:r>
        <w:rPr>
          <w:rFonts w:cs="Times New Roman" w:ascii="Garamond" w:hAnsi="Garamond"/>
          <w:sz w:val="26"/>
          <w:szCs w:val="26"/>
        </w:rPr>
        <w:t>, perché possiamo acquisire la consapevolezza dell’infinito, la percezione dello spazio infinito, senza perdere il nostro senso di individualità. Questo vuol dire che l’io cosciente ha la percezione e l’esperienza dell’infinito. L’infinito È… e l’uomo cerca una debole ma sempre più profonda comprensione della sua esistenza. Lo stesso si può dire dell’</w:t>
      </w:r>
      <w:r>
        <w:rPr>
          <w:rFonts w:cs="Times New Roman" w:ascii="Garamond" w:hAnsi="Garamond"/>
          <w:i/>
          <w:sz w:val="26"/>
          <w:szCs w:val="26"/>
        </w:rPr>
        <w:t>eternità</w:t>
      </w:r>
      <w:r>
        <w:rPr>
          <w:rFonts w:cs="Times New Roman" w:ascii="Garamond" w:hAnsi="Garamond"/>
          <w:sz w:val="26"/>
          <w:szCs w:val="26"/>
        </w:rPr>
        <w:t>. E le esperienze di eternità e di infinità assieme - il trascendere le limitazioni di tempo e di spazio - portano alla loro sintesi, che è l’esperienza dell’</w:t>
      </w:r>
      <w:r>
        <w:rPr>
          <w:rFonts w:cs="Times New Roman" w:ascii="Garamond" w:hAnsi="Garamond"/>
          <w:i/>
          <w:sz w:val="26"/>
          <w:szCs w:val="26"/>
        </w:rPr>
        <w:t>univers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il Sé gradualmente estende la propria consapevolezza e identificazione verso l’alto, in quelle vaste regioni del Sé universale, eppure rimane immutabile, conscio di se stesso. Il punto fondamentale è che l’identificazione con l’universale non porta alla perdita di identità, ma piuttosto al suo rafforzamento e alla sua intensificazione. Questo punto è stato affermato chiaramente da Radhakrishna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Il privilegio peculiare del sé umano è che esso può consciamente unirsi al tutto e funzionare nel suo ambito, e incorporare nella sua vita lo scopo del tutto… I due elementi dell’identità - unicità e universalità - crescono assieme finché alla fine ciò che ha la massima unicità possiede anche la massima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Oriente questo concetto è rappresentato dal simbolo di un loto con un radioso gioiello al suo centro. I petali del loto rappresentano gorghi o vortici di energie di varie qualità, e a mano a mano che questi vortici si sviluppano, interagiscono, e diventano sempre più organizzati, assumono la forma di un loto che si apre. Corrispondono alle funzioni e ai processi transpersonali. Invece il gioiello radioso al centro rappresenta il centro, il cardine, il Sé: una scintilla di universalità, il motore immobile. Qui troviamo nuovamente che tutti i processi sono generati e, in un certo senso, inclusi in una realtà immu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l fatto che tutti i processi possano essere contenuti in un nucleo centrale immutabile è un altro aspetto della realtà paradossale del Sé. Eppure questo fatto è stato sperimentato da molte persone. Vediamo il resoconto di un’esperienza di questo genere, riportata con insolita chiarezza e precisione. Siamo al punto culminante di un’esplorazione interiore fatta usando una tecnica immaginativ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è come un circuito di luce… è molto luminoso senza abbagliare… ci si può guardare direttamente dentro… è bello. (Terapeuta: immagina che ti venga più vicino… lascia che diventi una sola cosa con te). Sì, sì, l’ho già fatto. È ciò che io sono! Lo posso vedere più chiaramente ora. Sta ruotando molto, molto, velocemente… è qualcosa di molto importante per me… ruota attorno a un punto bianco nel centro… assolutamente bianco… io posso entrare in quel punto bianco, e se ci entro, si estingue, e allora è come se potessi viaggiare liberamente per l’universo. Posso andare ovunque, le stelle sono tutte dentro quel punto bianco, ogni cosa è dentro quel punto bianco. È difficile per me trattenermi dall’entrarci dentro. (Terapeuta: va bene, fallo pure…). Ci sono passato. Eccomici, mi libro in ogni direzione, e vedo solo spazio. È tutto dentro di me e anche fuori di me, è lo stesso… (lunga pausa)… Sono a casa… non c’è nulla da d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importante rilevare che malgrado questa persona fosse assai sofisticata, al momento di questa esperienza non sapeva nulla del supercosciente né aveva mai sentito parlare del Sé. A mano a mano che l’esperienza si sviluppa, c’è prima l’identificazione con il supercosciente (da notare che era già avvenuta spontaneamente prima che il terapeuta la suggerisse), e ciò a sua volta porta alla consapevolezza e al contatto con il Sé, con la conseguente esperienza simultanea di individualità e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Ho detto intenzionalmente </w:t>
      </w:r>
      <w:r>
        <w:rPr>
          <w:rFonts w:cs="Times New Roman" w:ascii="Garamond" w:hAnsi="Garamond"/>
          <w:i/>
          <w:sz w:val="26"/>
          <w:szCs w:val="26"/>
        </w:rPr>
        <w:t>contatto</w:t>
      </w:r>
      <w:r>
        <w:rPr>
          <w:rFonts w:cs="Times New Roman" w:ascii="Garamond" w:hAnsi="Garamond"/>
          <w:sz w:val="26"/>
          <w:szCs w:val="26"/>
        </w:rPr>
        <w:t xml:space="preserve"> anziché </w:t>
      </w:r>
      <w:r>
        <w:rPr>
          <w:rFonts w:cs="Times New Roman" w:ascii="Garamond" w:hAnsi="Garamond"/>
          <w:i/>
          <w:sz w:val="26"/>
          <w:szCs w:val="26"/>
        </w:rPr>
        <w:t>identificazione</w:t>
      </w:r>
      <w:r>
        <w:rPr>
          <w:rFonts w:cs="Times New Roman" w:ascii="Garamond" w:hAnsi="Garamond"/>
          <w:sz w:val="26"/>
          <w:szCs w:val="26"/>
        </w:rPr>
        <w:t xml:space="preserve"> con il Sé. In questa esperienza viene dato risalto ai processi, ai movimenti e alle forme. Il “punto bianco nel centro”, pur non avendo forma o colore specifici, è pur sempre un’immagine. E l’esperienza era di attraversarlo. Quindi questa non deve essere considerata come una pura esperienza del Sé: è invece un’esperienza del supercosciente che culmina in un </w:t>
      </w:r>
      <w:r>
        <w:rPr>
          <w:rFonts w:cs="Times New Roman" w:ascii="Garamond" w:hAnsi="Garamond"/>
          <w:i/>
          <w:sz w:val="26"/>
          <w:szCs w:val="26"/>
        </w:rPr>
        <w:t>contatto momentaneo</w:t>
      </w:r>
      <w:r>
        <w:rPr>
          <w:rFonts w:cs="Times New Roman" w:ascii="Garamond" w:hAnsi="Garamond"/>
          <w:sz w:val="26"/>
          <w:szCs w:val="26"/>
        </w:rPr>
        <w:t xml:space="preserve"> con il Sé, con un’intuizione - ma non certo una piena visione - della sintesi di individualità e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i individui che hanno avuto esperienze transpersonali intense - esperienze piene di sentimenti belli ed estatici, di luce, di intuizioni - credono di essere stati in contatto con il Sé, mentre in realtà hanno solo avuto esperienza dei livelli supercoscienti. Nell’elevarsi verso il Sé è importante sapere come riconoscere questa differenza. Tutto ciò che presenta movimento, cambiamento, attività, direzione, confini, dimensioni, restrizioni, limiti, o qualità specifiche di qualsiasi tipo, in altre parole tutto ciò che non è eterno e infinito, che, visto dal nostro punto di vista, </w:t>
      </w:r>
      <w:r>
        <w:rPr>
          <w:rFonts w:cs="Times New Roman" w:ascii="Garamond" w:hAnsi="Garamond"/>
          <w:i/>
          <w:sz w:val="26"/>
          <w:szCs w:val="26"/>
        </w:rPr>
        <w:t>contiene o implica qualsiasi tipo di differenziazione</w:t>
      </w:r>
      <w:r>
        <w:rPr>
          <w:rFonts w:cs="Times New Roman" w:ascii="Garamond" w:hAnsi="Garamond"/>
          <w:sz w:val="26"/>
          <w:szCs w:val="26"/>
        </w:rPr>
        <w:t>, non è i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lettore può obbiettare a questo punto che non ho ancora detto com’è veramente il Sè. Ma la natura trascendente del Sé lo pone al di là del potere di comprensione della mente concreta, e quindi al di là della possibilità di descriverlo a parole. Si può solo dire ciò che il Sé non è. Questo espediente è molto comune in Oriente, dove è stato chiamato la “via della negazione”. Il suo scopo non è tanto di dare informazioni sul Sé quanto di elevare gradualmente i processi mentali al di sopra dei dualismi e del pensiero concreto. In Occidente questo atteggiamento è spesso rimasto incompreso. Quando sentiamo dire che il Sé non cambia mai, lo immaginiamo statico; se non ha attività, concludiamo che è passivo; se non ha confini, deve essere informe; se non ha qualità, deve essere noioso. Quindi se contenesse tutto l’universo, quell’universo dovrebbe essere triviale e ripugnante. Insomma se cerchiamo di capire il Sé nei termini delle nostre esperienze normali arriviamo a un concetto che non ha alcuna relazione con la sua ver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ia della negazione” deve essere reinterpretata nel suo vero significato. Quando diciamo che ciò che ha una qualità non è il Sé, intendiamo ciò che non ha una qualità specifica. Il Sé non ha alcuna qualità, ma al tempo stesso è la sintesi di tutte le qualità, nel senso che tutte le qualità vi sono contenute e integrate armoniosamente. Si può dire che tanto l’oscurità quanto la luce bianca non hanno alcun colore, eppure la luce bianca contiene tutti i colori, e nelle giuste proporzioni. L’irradiazione del Sé può essere percepita in momenti diversi come nero o come intensa luce bianca. Questo fenomeno è stato descritto da molti mistici, il più famoso dei quali è San Giovanni della Croce, che ha usato il termine di “notte oscura dell’anima” per descrivere lo stato che </w:t>
      </w:r>
      <w:r>
        <w:rPr>
          <w:rFonts w:cs="Times New Roman" w:ascii="Garamond" w:hAnsi="Garamond"/>
          <w:i/>
          <w:sz w:val="26"/>
          <w:szCs w:val="26"/>
        </w:rPr>
        <w:t>precede</w:t>
      </w:r>
      <w:r>
        <w:rPr>
          <w:rFonts w:cs="Times New Roman" w:ascii="Garamond" w:hAnsi="Garamond"/>
          <w:sz w:val="26"/>
          <w:szCs w:val="26"/>
        </w:rPr>
        <w:t xml:space="preserve"> l’esperienza del Sé e che vi conduce. Altri mistici hanno parlato della “voce del silenzio”, o della “musica delle sfere”, che può essere sentita quando cessa ogni altro suono, eppure contiene tutti i suoni. E l’esperienza del Vuoto - la trascendenza dello spazio limitato e di tutto ciò che vi è contenuto - è stata descritta ora come terrificante ora come estatica. La natura paradossale del Sé è forse meglio descritta dalla formula buddhista: “Né essere né non-essere, né essere e non essere assieme, né negazione di essere e di non essere assie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dobbiamo ricordare che qualsiasi idea o immagine possiamo avere del Sé prima dell’esperienza reale, è probabile che ci porti per la strada sbagliata se la prendiamo alla lettera. Ciò che è importante non è cercare di capire prima come sarà l’esperienza, ma cercare di </w:t>
      </w:r>
      <w:r>
        <w:rPr>
          <w:rFonts w:cs="Times New Roman" w:ascii="Garamond" w:hAnsi="Garamond"/>
          <w:i/>
          <w:sz w:val="26"/>
          <w:szCs w:val="26"/>
        </w:rPr>
        <w:t>avere</w:t>
      </w:r>
      <w:r>
        <w:rPr>
          <w:rFonts w:cs="Times New Roman" w:ascii="Garamond" w:hAnsi="Garamond"/>
          <w:sz w:val="26"/>
          <w:szCs w:val="26"/>
        </w:rPr>
        <w:t xml:space="preserve"> l’esperienza, prima identificandoci con l’io, e poi come io elevandoci verso il Sé e unificandoci con esso. Per fare ciò dobbiamo anzitutto riconoscere quegli aspetti che non sono il Sé, e quindi diventare capaci di disidentificarci da essi nel momento in cui ci ostacolano. Inoltre possiamo sempre più coltivare e sviluppare la percezione della nostra identità come un cammino che conduce al Sé, e al tempo stesso aprirci al Sé, approfondendo il più possibile il senso di eternità, di infinito e di universalità come aspetti che ci aiutano a procedere lungo quel camm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Ho detto prima che l’esperienza del Sé ha qualità di pace perfetta, serenità, ecc. Queste però non sono qualità nel senso vero e proprio, ma sono piuttosto stati di sintesi, interezza e unità. In questo modo il Sé è in realtà tanto centro immutabile e sorgente inesauribile, quanto punto di convergenza universale e pienezza suprema. È solo identificandoci col Sè che possiamo superare in modo permanente il senso innato di separatezza e di solitudine che abbiamo quasi accettato come un aspetto inevitabile della natura umana.</w:t>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usare le parole di Mas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questo è uno stato fenomenologico speciale in cui una persona in qualche modo percepisce l’intero cosmo, o per lo meno la sua unità e integrazione, ivi incluso il Sé. Allora sente di appartenere di diritto all’universo. Diventa uno di famiglia anziché un orfano. Ci entra dentro anziché star fuori e guardarlo da lontano. Si sente al tempo stesso piccolo di fronte alla vastità del tutto, ma anche importante perché è lì di diritto. È parte dell’universo anziché essere un estraneo o un intr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dentificazione con il Sé dà libertà da tutte le limitazioni e le restrizioni della vita personale e, ammesso che il supercosciente sia sufficientemente sviluppato, dà anche libertà di agire nel mondo a volontà e come un agente libero, secondo le esigenze che via via si riconoscono, e per il maggior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questo stesso stato elevato non è in alcun modo lo stato supremo. È il culmine di un ciclo che porta all’inizio di un nuovo ciclo, proprio come il seme che germina nell’oscurità con sforzo e travaglio si spinge attraverso il suolo ed emerge nella libertà di una nuova esistenza alla luce e nello spazio aperto. Parimenti raggiungendo l’identificazione con il Sé e la consapevolezza della sua universalità troviamo il nostro vero posto nel tutto, e così facendo entriamo in un nuovo ciclo, ciò che i saggi orientali hanno chiamato “la via dell’evoluzione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detto che per avere la pura esperienza del Sé Transpersonale ci si deve disidentificare da ciò che non è il Sé; e che per essere capaci di farlo si deve prima avere l’esperienza del sé personale 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questo bisogna usare la volontà: </w:t>
      </w:r>
      <w:r>
        <w:rPr>
          <w:rFonts w:cs="Times New Roman" w:ascii="Garamond" w:hAnsi="Garamond"/>
          <w:i/>
          <w:sz w:val="26"/>
          <w:szCs w:val="26"/>
        </w:rPr>
        <w:t>anzitutto</w:t>
      </w:r>
      <w:r>
        <w:rPr>
          <w:rFonts w:cs="Times New Roman" w:ascii="Garamond" w:hAnsi="Garamond"/>
          <w:sz w:val="26"/>
          <w:szCs w:val="26"/>
        </w:rPr>
        <w:t xml:space="preserve"> per acquisire la consapevolezza dell’io personale, e </w:t>
      </w:r>
      <w:r>
        <w:rPr>
          <w:rFonts w:cs="Times New Roman" w:ascii="Garamond" w:hAnsi="Garamond"/>
          <w:i/>
          <w:sz w:val="26"/>
          <w:szCs w:val="26"/>
        </w:rPr>
        <w:t>in secondo luogo</w:t>
      </w:r>
      <w:r>
        <w:rPr>
          <w:rFonts w:cs="Times New Roman" w:ascii="Garamond" w:hAnsi="Garamond"/>
          <w:sz w:val="26"/>
          <w:szCs w:val="26"/>
        </w:rPr>
        <w:t xml:space="preserve"> per elevarsi verso il Sé. Al tempo stesso il Sé, per mezzo della Volontà Transpersonale, attrae e riassorbe l’io personale che ha emanato. In questo processo si vede l’azione coordinata della volontà personale e della Volontà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o è una proiezione o riflesso del Sé, un avamposto del Sé nel mondo della personalità. È importante capire questo fatto, perché il tentativo di raggiungere il Sé evitando l’io è un errore dovuto a incomprensione. Molti, con le migliori intenzioni, e a costo di grandi dolori, cercano di “distruggere” l’io personale, l’ego. Qui troviamo una differenza importante fra la psicosintesi e vari altri sistemi. Nella psicosintesi sosteniamo che </w:t>
      </w:r>
      <w:r>
        <w:rPr>
          <w:rFonts w:cs="Times New Roman" w:ascii="Garamond" w:hAnsi="Garamond"/>
          <w:i/>
          <w:sz w:val="26"/>
          <w:szCs w:val="26"/>
        </w:rPr>
        <w:t>nulla deve essere condannato, distrutto, o eliminato</w:t>
      </w:r>
      <w:r>
        <w:rPr>
          <w:rFonts w:cs="Times New Roman" w:ascii="Garamond" w:hAnsi="Garamond"/>
          <w:sz w:val="26"/>
          <w:szCs w:val="26"/>
        </w:rPr>
        <w:t xml:space="preserve">. Possiamo valerci di ogni funzione ed elemento della nostra psiche, a condizione che ne comprendiamo la natura e lo scopo, e che li mettiamo nella giusta relazione con il tu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l’io non deve essere distrutto. L’identità personale è preziosa. È il risultato di una lunga evoluzione, e non può essere gettato al vento. Ciò che dobbiamo eliminare è il nostro </w:t>
      </w:r>
      <w:r>
        <w:rPr>
          <w:rFonts w:cs="Times New Roman" w:ascii="Garamond" w:hAnsi="Garamond"/>
          <w:i/>
          <w:sz w:val="26"/>
          <w:szCs w:val="26"/>
        </w:rPr>
        <w:t>attaccamento</w:t>
      </w:r>
      <w:r>
        <w:rPr>
          <w:rFonts w:cs="Times New Roman" w:ascii="Garamond" w:hAnsi="Garamond"/>
          <w:sz w:val="26"/>
          <w:szCs w:val="26"/>
        </w:rPr>
        <w:t xml:space="preserve"> all’io, perché </w:t>
      </w:r>
      <w:r>
        <w:rPr>
          <w:rFonts w:cs="Times New Roman" w:ascii="Garamond" w:hAnsi="Garamond"/>
          <w:i/>
          <w:sz w:val="26"/>
          <w:szCs w:val="26"/>
        </w:rPr>
        <w:t>il sé personale deve essere riportato alla sua sorgente</w:t>
      </w:r>
      <w:r>
        <w:rPr>
          <w:rFonts w:cs="Times New Roman" w:ascii="Garamond" w:hAnsi="Garamond"/>
          <w:sz w:val="26"/>
          <w:szCs w:val="26"/>
        </w:rPr>
        <w:t>. E ciò si ottiene con la coordinazione e l’allineamento della volontà personale con la Volontà Transpersonale, che portano alla riunificazione del sé personale con il Sé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chiara comprensione di questo processo mostrerà che i tentativi di “uccidere l’ego” non solo non aiutano a raggiungere questa riunificazione, ma in realtà portano nella direzione opposta. Ciò è chiaramente affermato dal Lama Anagarika Govi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individualità non è solo il polo opposto necessario e complementare dell’universalità, ma il punto focale attraverso cui solo può essere sperimentata l’universalità. La soppressione dell’individualità, la negazione filosofica o religiosa del suo valore e della sua importanza, possono solo portare a uno stato di completa indifferenza e dissoluzione, che può essere sì una liberazione dalla sofferenza ma una liberazione puramente negativa, visto che ci priva della più alta esperienza verso cui il processo di individuazione sembra essere diretto: l’esperienza dell’illuminazione perfetta, della Buddhità in cui è realizzata l’universalità del nostro vero essere. Semplicemente “fondersi con il tutto” come “la goccia nel mare”, senza aver realizzato quel tutto, è solo una maniera poetica di accettare l’annullamento e l’evasione dal problema posto dall’esistenza della nostra individualità. Perché l’universo dovrebbe evolvere forme individualizzate di vita e di coscienza se ciò non fosse inerente al suo vero spirito e alla sua ver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libero allineamento della volontà dell’io con la Volontà Transpersonale è un compito molto difficile e un atto culminante, che </w:t>
      </w:r>
      <w:r>
        <w:rPr>
          <w:rFonts w:cs="Times New Roman" w:ascii="Garamond" w:hAnsi="Garamond"/>
          <w:i/>
          <w:sz w:val="26"/>
          <w:szCs w:val="26"/>
        </w:rPr>
        <w:t>solo un io forte con una volontà pienamente sviluppata è capace di raggiungere</w:t>
      </w:r>
      <w:r>
        <w:rPr>
          <w:rFonts w:cs="Times New Roman" w:ascii="Garamond" w:hAnsi="Garamond"/>
          <w:sz w:val="26"/>
          <w:szCs w:val="26"/>
        </w:rPr>
        <w:t>, e per cui tutti i precedenti atti di volontà nel mondo della personalità possono essere considerati una preparazione e un alle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nque l’unificazione dell’io con il Sé diventa possibile solo quando il senso dell’io, o identità personale, ha raggiunto una sufficiente intensità - e la volontà personale una forza corrispondente - da poter liberamente e deliberatamente disidentificarsi dalle funzioni della personalità ed elevarsi abbastanza da suscitare un effetto corrispondente di attrazione da parte de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unto si può giustamente obbiettare che alcuni hanno riferito di loro esperienze genuine del Sé avvenute più o meno inaspettatamente, senza alcuno sforzo cosciente. In questo caso è il Sé Transpersonale che inizia il processo. La questione di chi inizia e chi prosegue può essere fuorviante. Qui si parla dal punto di vista dell’esperienza al livello della personalità, che è necessariamente limitata e parziale. Dal punto di vista del Sé - un punto di vista non limitato nel tempo e nello spazio, e dunque molto più aderente alla realtà - il protendersi dell’io verso il Sè, e l’attrazione dell’io da parte del Sé, sono due aspetti di uno stesso processo </w:t>
      </w:r>
      <w:r>
        <w:rPr>
          <w:rFonts w:cs="Times New Roman" w:ascii="Garamond" w:hAnsi="Garamond"/>
          <w:i/>
          <w:sz w:val="26"/>
          <w:szCs w:val="26"/>
        </w:rPr>
        <w:t>ritmico</w:t>
      </w:r>
      <w:r>
        <w:rPr>
          <w:rFonts w:cs="Times New Roman" w:ascii="Garamond" w:hAnsi="Garamond"/>
          <w:sz w:val="26"/>
          <w:szCs w:val="26"/>
        </w:rPr>
        <w:t>: quindi non possono essere visti separatamente, ma si può invece dire che accadano simultane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esperienze vere e spontanee del Sé sono molto rare, e, per la loro stessa natura, imprevedibili. Il fatto che avvengano è di grande interesse psicologico, ma di poco aiuto pratico per chi cerca un cammino da poter seguire per il proprio sviluppo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queste esperienze spontanee - malgrado che i loro effetti possano essere assai forti e benefici - sono spesso di breve durata. Di solito lasciano un’intensa aspirazione a ritornare a quello stato di coscienza. In quel caso è probabile che si incominci una ricerca attiva della “via del rito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fase è cruciale, e spesso molto dolorosa. È forse durante questo periodo che è più probabile essere sviati e trovarsi più volte in un vicolo cieco. È probabile che le esperienze spontanee accadano con poco o niente sforzo, mentre chi le ha è impegnato in attività che non hanno nulla a che fare col Sé. Ma spesso si presume inconsciamente che ciò che ha causato l’esperienza sia un determinato comportamento, e in seguito, allo scopo di ripetere quell’esperienza, ci si prova di capire che cosa si è fatto per farla accadere. Il risultato è che, cercando di riprodurre le condizioni in cui l’esperienza è avvenuta, si spreca parecchio tempo e si arriva ad estremi pericolosi. Oppure ricordando lo stato di pace, di serenità e di puro essere che si è intravisto nel momento culminante della propria esperienza, si decide di ridurre al minimo o di sospendere tutte le attività della personalità, considerandole come un elemento di disturbo, antitetico allo stato che si cerca di raggiungere. Questi tentativi sono sempre più comuni e sono la deformazione di un atteggiamento che è valido e giusto </w:t>
      </w:r>
      <w:r>
        <w:rPr>
          <w:rFonts w:cs="Times New Roman" w:ascii="Garamond" w:hAnsi="Garamond"/>
          <w:i/>
          <w:sz w:val="26"/>
          <w:szCs w:val="26"/>
        </w:rPr>
        <w:t>al suo livel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giusto atteggiamento può forse essere meglio illustrato dall’epica simbolica del Graal di Wagner. Titurel, il cavaliere, con molto sforzo e coraggio ascende la montagna. Poi, raggiunta la cima, passa la notte in preghiera, domandando ispirazione, e aspetta in silenzio. Come risposta a questa preghiera appare uno stuolo di angeli (simbolo del supercosciente) che gli porta la Coppa del Graal (simbolo dell’Amore Transpersonale) e la Spada (simbolo della Potenza Spirituale della Volontà). Vediamo qui anzitutto la fase </w:t>
      </w:r>
      <w:r>
        <w:rPr>
          <w:rFonts w:cs="Times New Roman" w:ascii="Garamond" w:hAnsi="Garamond"/>
          <w:i/>
          <w:sz w:val="26"/>
          <w:szCs w:val="26"/>
        </w:rPr>
        <w:t>attiva</w:t>
      </w:r>
      <w:r>
        <w:rPr>
          <w:rFonts w:cs="Times New Roman" w:ascii="Garamond" w:hAnsi="Garamond"/>
          <w:sz w:val="26"/>
          <w:szCs w:val="26"/>
        </w:rPr>
        <w:t xml:space="preserve">, e poi la fase </w:t>
      </w:r>
      <w:r>
        <w:rPr>
          <w:rFonts w:cs="Times New Roman" w:ascii="Garamond" w:hAnsi="Garamond"/>
          <w:i/>
          <w:sz w:val="26"/>
          <w:szCs w:val="26"/>
        </w:rPr>
        <w:t>ricettiva</w:t>
      </w:r>
      <w:r>
        <w:rPr>
          <w:rFonts w:cs="Times New Roman" w:ascii="Garamond" w:hAnsi="Garamond"/>
          <w:sz w:val="26"/>
          <w:szCs w:val="26"/>
        </w:rPr>
        <w:t xml:space="preserve">. Questa sequenza è essenziale. Il cavaliere che lascia il mondo dietro di sé e con molti sforzi ascende la montagna è il simbolo dell’io che dapprima si disidentifica da tutte le funzioni e gli aspetti della personalità, e poi con un atto di volontà sale il più vicino possibile al Sé. Sulla vetta assume un atteggiamento ricettivo e contemplativo, con le tecniche della </w:t>
      </w:r>
      <w:r>
        <w:rPr>
          <w:rFonts w:cs="Times New Roman" w:ascii="Garamond" w:hAnsi="Garamond"/>
          <w:i/>
          <w:sz w:val="26"/>
          <w:szCs w:val="26"/>
        </w:rPr>
        <w:t>meditazione</w:t>
      </w:r>
      <w:r>
        <w:rPr>
          <w:rFonts w:cs="Times New Roman" w:ascii="Garamond" w:hAnsi="Garamond"/>
          <w:sz w:val="26"/>
          <w:szCs w:val="26"/>
        </w:rPr>
        <w:t xml:space="preserve">, della </w:t>
      </w:r>
      <w:r>
        <w:rPr>
          <w:rFonts w:cs="Times New Roman" w:ascii="Garamond" w:hAnsi="Garamond"/>
          <w:i/>
          <w:sz w:val="26"/>
          <w:szCs w:val="26"/>
        </w:rPr>
        <w:t>contemplazione</w:t>
      </w:r>
      <w:r>
        <w:rPr>
          <w:rFonts w:cs="Times New Roman" w:ascii="Garamond" w:hAnsi="Garamond"/>
          <w:sz w:val="26"/>
          <w:szCs w:val="26"/>
        </w:rPr>
        <w:t xml:space="preserve"> e del </w:t>
      </w:r>
      <w:r>
        <w:rPr>
          <w:rFonts w:cs="Times New Roman" w:ascii="Garamond" w:hAnsi="Garamond"/>
          <w:i/>
          <w:sz w:val="26"/>
          <w:szCs w:val="26"/>
        </w:rPr>
        <w:t>silenzio</w:t>
      </w:r>
      <w:r>
        <w:rPr>
          <w:rFonts w:cs="Times New Roman" w:ascii="Garamond" w:hAnsi="Garamond"/>
          <w:sz w:val="26"/>
          <w:szCs w:val="26"/>
        </w:rPr>
        <w:t xml:space="preserve">. Questa operazione, se è fatta nella maniera giusta, può portare a un afflusso del supercosciente (che trasmette alla personalità le necessarie qualità transpersonali) e poi al contatto con il Sé. Quindi dobbiamo </w:t>
      </w:r>
      <w:r>
        <w:rPr>
          <w:rFonts w:cs="Times New Roman" w:ascii="Garamond" w:hAnsi="Garamond"/>
          <w:i/>
          <w:sz w:val="26"/>
          <w:szCs w:val="26"/>
        </w:rPr>
        <w:t>prima</w:t>
      </w:r>
      <w:r>
        <w:rPr>
          <w:rFonts w:cs="Times New Roman" w:ascii="Garamond" w:hAnsi="Garamond"/>
          <w:sz w:val="26"/>
          <w:szCs w:val="26"/>
        </w:rPr>
        <w:t xml:space="preserve"> “raggiungere la cima”, </w:t>
      </w:r>
      <w:r>
        <w:rPr>
          <w:rFonts w:cs="Times New Roman" w:ascii="Garamond" w:hAnsi="Garamond"/>
          <w:i/>
          <w:sz w:val="26"/>
          <w:szCs w:val="26"/>
        </w:rPr>
        <w:t>poi</w:t>
      </w:r>
      <w:r>
        <w:rPr>
          <w:rFonts w:cs="Times New Roman" w:ascii="Garamond" w:hAnsi="Garamond"/>
          <w:sz w:val="26"/>
          <w:szCs w:val="26"/>
        </w:rPr>
        <w:t xml:space="preserve"> assumere il giusto atteggiamento, diventando silenziosi a tutti i livelli della personalità, ma </w:t>
      </w:r>
      <w:r>
        <w:rPr>
          <w:rFonts w:cs="Times New Roman" w:ascii="Garamond" w:hAnsi="Garamond"/>
          <w:i/>
          <w:sz w:val="26"/>
          <w:szCs w:val="26"/>
        </w:rPr>
        <w:t>da un punto di attenzione concentrata e orientata verso l’al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errore comune è cercare di sospendere ogni attività </w:t>
      </w:r>
      <w:r>
        <w:rPr>
          <w:rFonts w:cs="Times New Roman" w:ascii="Garamond" w:hAnsi="Garamond"/>
          <w:i/>
          <w:sz w:val="26"/>
          <w:szCs w:val="26"/>
        </w:rPr>
        <w:t>prima</w:t>
      </w:r>
      <w:r>
        <w:rPr>
          <w:rFonts w:cs="Times New Roman" w:ascii="Garamond" w:hAnsi="Garamond"/>
          <w:sz w:val="26"/>
          <w:szCs w:val="26"/>
        </w:rPr>
        <w:t xml:space="preserve"> di aver raggiunto la cima, o perfino prima di aver incominciato a salire. Ciò può aprirci ad influssi indesiderati o pericolosi, e in ogni caso è uno stato di passività che porta alla stagnazione. L’errore opposto è di continuare a cercare di salire, o di dimenticare di volgere l’attenzione verso l’alto, dopo aver raggiunto la cima. In questo caso il “rumore” delle nostre attività fisiche, emotive e mentali ci impedisce di sentire, e di sintonizzarci sui “suoni” più sottili del mondo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non si devono rifiutare né l’</w:t>
      </w:r>
      <w:r>
        <w:rPr>
          <w:rFonts w:cs="Times New Roman" w:ascii="Garamond" w:hAnsi="Garamond"/>
          <w:i/>
          <w:sz w:val="26"/>
          <w:szCs w:val="26"/>
        </w:rPr>
        <w:t>attività</w:t>
      </w:r>
      <w:r>
        <w:rPr>
          <w:rFonts w:cs="Times New Roman" w:ascii="Garamond" w:hAnsi="Garamond"/>
          <w:sz w:val="26"/>
          <w:szCs w:val="26"/>
        </w:rPr>
        <w:t xml:space="preserve"> né la </w:t>
      </w:r>
      <w:r>
        <w:rPr>
          <w:rFonts w:cs="Times New Roman" w:ascii="Garamond" w:hAnsi="Garamond"/>
          <w:i/>
          <w:sz w:val="26"/>
          <w:szCs w:val="26"/>
        </w:rPr>
        <w:t>ricettività</w:t>
      </w:r>
      <w:r>
        <w:rPr>
          <w:rFonts w:cs="Times New Roman" w:ascii="Garamond" w:hAnsi="Garamond"/>
          <w:sz w:val="26"/>
          <w:szCs w:val="26"/>
        </w:rPr>
        <w:t>. Entrambe sono utili, perfino necessarie, a condizione che capiamo la loro funzione e usiamo ognuna al momento giu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o è una proiezione, un avamposto del Sé. C’è una connessione permanente fra i due centri, attraverso cui può fluire energia. Quando si raggiunge una buona misura di consapevolezza personale, allora ci sono correnti di energia che fluiscono dal Sé Transpersonale all’io. Questa è un’esperienza diversa di quando l’energia viene dai livelli supercoscienti, perché in questo caso non porta nessun contenuto o intuizione speci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tratta di avvisaglie del Sé Transpersonale, </w:t>
      </w:r>
      <w:r>
        <w:rPr>
          <w:rFonts w:cs="Times New Roman" w:ascii="Garamond" w:hAnsi="Garamond"/>
          <w:i/>
          <w:sz w:val="26"/>
          <w:szCs w:val="26"/>
        </w:rPr>
        <w:t>sperimentate come un’intensificazione dell’autocoscienza</w:t>
      </w:r>
      <w:r>
        <w:rPr>
          <w:rFonts w:cs="Times New Roman" w:ascii="Garamond" w:hAnsi="Garamond"/>
          <w:sz w:val="26"/>
          <w:szCs w:val="26"/>
        </w:rPr>
        <w:t xml:space="preserve">. Questa esperienza dà un acuto senso di autocoscienza accompagnato da una sensazione di beatitudine, </w:t>
      </w:r>
      <w:r>
        <w:rPr>
          <w:rFonts w:cs="Times New Roman" w:ascii="Garamond" w:hAnsi="Garamond"/>
          <w:i/>
          <w:sz w:val="26"/>
          <w:szCs w:val="26"/>
        </w:rPr>
        <w:t>Sat Chit Ananda</w:t>
      </w:r>
      <w:r>
        <w:rPr>
          <w:rFonts w:cs="Times New Roman" w:ascii="Garamond" w:hAnsi="Garamond"/>
          <w:sz w:val="26"/>
          <w:szCs w:val="26"/>
        </w:rPr>
        <w:t>, “Tu sei qu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é Transpersonale è la realtà; è della stessa natura della Realtà Universale. Dunque la sua energia è piena di potenza e beatitudine, e senza alcun contenuto definito. Per questa ragione la realtà suprema di cui è espressione è stata descritta in termini di </w:t>
      </w:r>
      <w:r>
        <w:rPr>
          <w:rFonts w:cs="Times New Roman" w:ascii="Garamond" w:hAnsi="Garamond"/>
          <w:i/>
          <w:sz w:val="26"/>
          <w:szCs w:val="26"/>
        </w:rPr>
        <w:t>purezza</w:t>
      </w:r>
      <w:r>
        <w:rPr>
          <w:rFonts w:cs="Times New Roman" w:ascii="Garamond" w:hAnsi="Garamond"/>
          <w:sz w:val="26"/>
          <w:szCs w:val="26"/>
        </w:rPr>
        <w:t xml:space="preserve">. Ciò significa l’assenza di una qualità specifica, a cui si arriva attraverso la sintesi armonica di </w:t>
      </w:r>
      <w:r>
        <w:rPr>
          <w:rFonts w:cs="Times New Roman" w:ascii="Garamond" w:hAnsi="Garamond"/>
          <w:i/>
          <w:sz w:val="26"/>
          <w:szCs w:val="26"/>
        </w:rPr>
        <w:t>tutte</w:t>
      </w:r>
      <w:r>
        <w:rPr>
          <w:rFonts w:cs="Times New Roman" w:ascii="Garamond" w:hAnsi="Garamond"/>
          <w:sz w:val="26"/>
          <w:szCs w:val="26"/>
        </w:rPr>
        <w:t xml:space="preserve"> le qualità (proprio come la luce bianca, l’assenza di colore, è la combinazione nella giusta proporzione di tutti i colori). È il vuoto in senso positivo, un vuoto che contiene la vita tutta, di cui tutto fa parte, e in cui tutto è armonizz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il vero contatto con il Sé. Tutto il resto è contatto con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è è senza dimensioni; è un punto geometrico che non occupa spazio; è tanto zero quanto infinito, il “Punto Laya”, il “motore immobile” di Aristotele. Irradia raggi di energia, emana un campo di energia. Un aspetto di questa energia raggiunge il supercosciente. Un altro raggiunge l’io. Il rapporto fra il Sè e l’io è diretto, il supercosciente non vi è coinvolto. Si deve imparare a passare attraverso il supercosciente senza guardare a destra e a sinistra, per così dire, e questo è molto difficile, e ciò è comprensibile, visto quanto il supercosciente è attraente. Ma bisogna ricordarsi che il suo fascino costituisce il “disorientamento transpersonale” (higher sidetracking) di cui parla Mas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onde il supercosciente è della massima importanza nel nostro sviluppo, e occorre capire e apprezzare il suo ruolo vitale, perché parallelamente alla crescente intensità della realizzazione del Sé - che può essere considerata un’ascesa, o un progresso lungo una dimensione verticale - ci devono essere </w:t>
      </w:r>
      <w:r>
        <w:rPr>
          <w:rFonts w:cs="Times New Roman" w:ascii="Garamond" w:hAnsi="Garamond"/>
          <w:i/>
          <w:sz w:val="26"/>
          <w:szCs w:val="26"/>
        </w:rPr>
        <w:t>esperienza, espansione ed espressione</w:t>
      </w:r>
      <w:r>
        <w:rPr>
          <w:rFonts w:cs="Times New Roman" w:ascii="Garamond" w:hAnsi="Garamond"/>
          <w:sz w:val="26"/>
          <w:szCs w:val="26"/>
        </w:rPr>
        <w:t xml:space="preserve"> a tutti i livelli, lungo la dimensione orizzo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 livello della personalità noi non viviamo, né dovremmo vivere, nella pura coscienza dell’io. L’io crea la sua personalità. La psicosintesi personale è proprio questo - la creazione di una personalità pienamente armonizzata e integrata da parte dell’io, il sé personale. L’io deve essere capace di esprimere se stesso a tutti i livelli della personalità, deve usare tutte le energie e funzioni senza un’identificazione forzata con nessuna di esse, essendo libero di essere </w:t>
      </w:r>
      <w:r>
        <w:rPr>
          <w:rFonts w:cs="Times New Roman" w:ascii="Garamond" w:hAnsi="Garamond"/>
          <w:i/>
          <w:sz w:val="26"/>
          <w:szCs w:val="26"/>
        </w:rPr>
        <w:t>pienamente disidentificato</w:t>
      </w:r>
      <w:r>
        <w:rPr>
          <w:rFonts w:cs="Times New Roman" w:ascii="Garamond" w:hAnsi="Garamond"/>
          <w:sz w:val="26"/>
          <w:szCs w:val="26"/>
        </w:rPr>
        <w:t xml:space="preserve"> o </w:t>
      </w:r>
      <w:r>
        <w:rPr>
          <w:rFonts w:cs="Times New Roman" w:ascii="Garamond" w:hAnsi="Garamond"/>
          <w:i/>
          <w:sz w:val="26"/>
          <w:szCs w:val="26"/>
        </w:rPr>
        <w:t>parzialmente identificato</w:t>
      </w:r>
      <w:r>
        <w:rPr>
          <w:rFonts w:cs="Times New Roman" w:ascii="Garamond" w:hAnsi="Garamond"/>
          <w:sz w:val="26"/>
          <w:szCs w:val="26"/>
        </w:rPr>
        <w:t xml:space="preserve"> con qualsiasi funzione o gruppo di funzioni, in ogni momento e </w:t>
      </w:r>
      <w:r>
        <w:rPr>
          <w:rFonts w:cs="Times New Roman" w:ascii="Garamond" w:hAnsi="Garamond"/>
          <w:i/>
          <w:sz w:val="26"/>
          <w:szCs w:val="26"/>
        </w:rPr>
        <w:t>a volontà</w:t>
      </w:r>
      <w:r>
        <w:rPr>
          <w:rFonts w:cs="Times New Roman" w:ascii="Garamond" w:hAnsi="Garamond"/>
          <w:sz w:val="26"/>
          <w:szCs w:val="26"/>
        </w:rPr>
        <w:t>, secondo il suo fine. Il sé personale nella via dello sviluppo e della crescita deve far uso delle proprie qualità, esprimere la sua forza e la sua volontà, pervadere il piccolo universo della personalità, e al tempo stesso rimanere nel ce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modo simile il Sé Transpersonale al suo livello deve usare il supercosciente come il proprio veicolo di esperienza e di espressione, come un mezzo attraverso cui l’energia è “trasformata” o “ridotta” in una forma che possa essere utilizzata dalla personalità (questa “trasformazione” o riduzione dell’energia sono fenomeni assai comuni, tanto in natura quanto in dispositivi creati dall’uomo. I trasformatori elettrici, per esempio, il cambio delle automobili e delle biciclette adempiono proprio a questa funzione. In natura, quando le potenti radiazioni letali, come i raggi gamma e i raggi X, emessi dal Sole, raggiungono i livelli superiori dell’atmosfera terrestre, interagiscono con elettroni liberi - un processo che si chiama effetto Compton - e sono ridotti in luce visibile e calore, vitali per il mondo bi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il corso normale dell’evoluzione, un corso che porta a una salute e un’interezza sempre maggiori. Proprio come un processo supercosciente molto sviluppato senza un relativo sviluppo della coscienza di sé può essere travolgente e portare a un senso di sopraffazione, e in casi estremi a una regressione nella coscienza di massa, così un’irruzione prematura di energie direttamente dal Sé, senza la capacità di incanalarle attraverso il supercosciente, può produrre squilibrio e disorientamento, e in casi estremi psicosi. In questi casi l’intensità è troppo alta, e i mezzi per capire e assimilare l’esperienza transpersonale in rapporto alla coscienza di ogni giorno, e poi per agire di conseguenza, non sono disponibili. L’esperienza del Sé rimane slegata. Ciò può causare un penoso senso di colpa e di confusione, o una carenza di mezzi d’espressione nel mondo - un sentirsi impediti e ostacolati. In casi estremi ci può essere un rifiuto del mondo di ogni giorno come irreale. Questa è una confusione esperienziale: il mondo è reale. Ciò che è irreale è la nostra </w:t>
      </w:r>
      <w:r>
        <w:rPr>
          <w:rFonts w:cs="Times New Roman" w:ascii="Garamond" w:hAnsi="Garamond"/>
          <w:i/>
          <w:sz w:val="26"/>
          <w:szCs w:val="26"/>
        </w:rPr>
        <w:t>percezione</w:t>
      </w:r>
      <w:r>
        <w:rPr>
          <w:rFonts w:cs="Times New Roman" w:ascii="Garamond" w:hAnsi="Garamond"/>
          <w:sz w:val="26"/>
          <w:szCs w:val="26"/>
        </w:rPr>
        <w:t xml:space="preserve"> di esso, come i fisici hanno dimostrato fin dall’inizio del secolo. I fisici hanno dimostrato che ciò che noi percepiamo come materia solida è in realtà quasi completamente spazio vuoto, in cui gli atomi - essi stessi vortici di energia - interagiscono a distanze proporzionali alle stelle della nostra galas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 polo opposto ci può essere una </w:t>
      </w:r>
      <w:r>
        <w:rPr>
          <w:rFonts w:cs="Times New Roman" w:ascii="Garamond" w:hAnsi="Garamond"/>
          <w:i/>
          <w:sz w:val="26"/>
          <w:szCs w:val="26"/>
        </w:rPr>
        <w:t>confusione di livelli</w:t>
      </w:r>
      <w:r>
        <w:rPr>
          <w:rFonts w:cs="Times New Roman" w:ascii="Garamond" w:hAnsi="Garamond"/>
          <w:sz w:val="26"/>
          <w:szCs w:val="26"/>
        </w:rPr>
        <w:t>, dove dopo l’esperienza uno crede di essere ancora identificato con il Sé mentre in realtà è già “sceso” ancora una volta al livello dell’io. Ciò può causare l’“inflazione dell’ego”, sentimenti di onnipotenza, e in casi estremi può portare un individuo ad affermare, parlando dal livello del sé personale, “io sono Dio”, in questo modo attribuendo all’io una natura spirituale che in realtà appartiene a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tuttavia, parallelamente alla coscienza del Sé, si sviluppano anche le funzioni e i processi supercoscienti, e c’è un canale attraverso cui l’energia può affluire in modo sicuro, sano e produttivo, allora si possono usare saggezza e compassione oltreché forza, potenza e volontà: la forza e la potenza di esprimere compassione secondo saggezza; la saggezza e la compassione di usare la potenza per il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supercosciente e il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il supercosciente e il Sé</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46:00Z</dcterms:created>
  <dc:creator/>
  <dc:description/>
  <cp:keywords/>
  <dc:language>en-US</dc:language>
  <cp:lastModifiedBy>Spazio</cp:lastModifiedBy>
  <cp:lastPrinted>2011-03-21T17:20:00Z</cp:lastPrinted>
  <dcterms:modified xsi:type="dcterms:W3CDTF">2012-09-12T07:25:00Z</dcterms:modified>
  <cp:revision>12</cp:revision>
  <dc:subject/>
  <dc:title/>
</cp:coreProperties>
</file>